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01 сентября 2025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Григорьеву Алексею Игоревичу о взыскании задолженности по договору займ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Григорьеву Алексею Игор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ригорьева Алексея Игоревича, * года рождения, уроженца *, в пользу общества с ограниченной ответственностью Профессиональная коллекторская организация «АйДи Коллект» </w:t>
      </w:r>
      <w:r>
        <w:rPr>
          <w:sz w:val="27"/>
          <w:szCs w:val="27"/>
        </w:rPr>
        <w:t xml:space="preserve">(ОГРН </w:t>
      </w:r>
      <w:r>
        <w:rPr>
          <w:sz w:val="27"/>
          <w:szCs w:val="27"/>
          <w:shd w:fill="FFFFFF" w:val="clear"/>
        </w:rPr>
        <w:t>*, ИНН *)</w:t>
      </w:r>
      <w:r>
        <w:rPr>
          <w:sz w:val="28"/>
          <w:szCs w:val="28"/>
        </w:rPr>
        <w:t xml:space="preserve"> задолженность по договору займа № * от * года, заключенному между * и Григорьевым А.И., за период с 25 мая 2022 года по 14 июня 2023 года в размере 13 596 рублей 78 копеек, из которой: 6 622 рубля 60 копеек – сумма задолженности по основному долгу, 6 974 рубля 18 копеек – сумма задолженности по процентам,  а также расходы по оплате государственной пошлины в размере 4 000 рублей 00 копеек, почтовые расходы в размере 184 рубля 40 копеек, всего взыскать 17 781 рубль 18 копеек (семнадцать тысяч семьсот восемьдесят один рубль восемнадцать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5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628</w:t>
    </w:r>
    <w:r>
      <w:rPr>
        <w:szCs w:val="28"/>
        <w:lang w:val="en-US"/>
      </w:rPr>
      <w:t>-</w:t>
    </w:r>
    <w:r>
      <w:rPr>
        <w:szCs w:val="28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